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oogle.com/search?client=safari&amp;rls=en&amp;q=roadrunner+cartoo&amp;ie=UTF-8&amp;oe=UTF-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08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client=safari&amp;rls=en&amp;q=roadrunner+cartoo&amp;ie=UTF-8&amp;oe=UTF-8" TargetMode="External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12:00Z</dcterms:created>
  <dc:creator/>
  <dc:description/>
  <dc:language>en-US</dc:language>
  <cp:lastModifiedBy/>
  <dcterms:modified xsi:type="dcterms:W3CDTF">2011-01-25T22:35:00Z</dcterms:modified>
  <cp:revision>1</cp:revision>
  <dc:subject/>
  <dc:title>http://www</dc:title>
</cp:coreProperties>
</file>